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Ь № 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(дата выдачи доверенност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 в лице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(наименование организации заявител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ind w:left="2124" w:firstLine="708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должность, фамилия, имя, отчество руководителя заявителя)</w:t>
      </w:r>
    </w:p>
    <w:p>
      <w:pPr>
        <w:pStyle w:val="Normal"/>
        <w:spacing w:before="0" w:after="0"/>
        <w:ind w:left="2124" w:hanging="2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ующего на основании Устава, уполномочива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 имя, отчество, паспортные данные  доверенного лица)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ть  интересы  организации  при  проведении  контрольных  проверок   СРО  Ассоциацией  «Объединение  генеральных  подрядчиков  в  строительстве»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название Ассоциаци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подписи соответствующих документов, предоставляемых в письменном виде при проведении указанных контрольных мероприятий, заверения своей подписью копий всех предоставляемых документов, а также совершения всех иных действий, связанных с выполнением настоящего пору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доверенность выдана сроком на _________________________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указывается срок действия доверенност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 права передоверия полномочий третьим лица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ь доверенного лица ____________     ________________ удостоверяю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Указать Ф. И.О.)                                 (подпись доверенного лиц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должность руководителя)                                                                     (подпись)                                                          (фамилия и инициалы)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10:00Z</dcterms:created>
  <dc:creator>Надежда С. Вдовина</dc:creator>
  <dc:description/>
  <cp:keywords/>
  <dc:language>en-US</dc:language>
  <cp:lastModifiedBy>Александр С. Ющенко</cp:lastModifiedBy>
  <cp:lastPrinted>2022-08-25T14:37:00Z</cp:lastPrinted>
  <dcterms:modified xsi:type="dcterms:W3CDTF">2025-01-21T09:34:00Z</dcterms:modified>
  <cp:revision>5</cp:revision>
  <dc:subject/>
  <dc:title/>
</cp:coreProperties>
</file>