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9 от 28 июня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генеральных подрядчиков в строительстве»</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генеральных подрядчиков в строительстве»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генеральных подрядчиков в строительстве»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генеральных подрядчиков в строительстве»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генеральных подрядчиков в строительстве»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генеральных подрядч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генеральных подрядч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генеральных подрядчиков в строительстве»</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генеральных подрядчиков в строительстве»</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генеральных подрядчиков в строительстве»</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генеральных подрядчиков в строительстве»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генеральных подрядчиков в строительстве»</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генеральных подрядчиков в строительстве»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22:00Z</dcterms:created>
  <dc:creator>user</dc:creator>
  <dc:description/>
  <dc:language>en-US</dc:language>
  <cp:lastModifiedBy>Павел С. Малков</cp:lastModifiedBy>
  <cp:lastPrinted>2021-03-02T18:12:00Z</cp:lastPrinted>
  <dcterms:modified xsi:type="dcterms:W3CDTF">2022-08-22T11:22:00Z</dcterms:modified>
  <cp:revision>2</cp:revision>
  <dc:subject/>
  <dc:title/>
</cp:coreProperties>
</file>