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9504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январ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81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 поселение Сосенское, п. Коммунарка, ул. Потаповская Роща, д.18, к.2, помещ. 1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бассЖел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654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Братьев Фонченко, дом 13, корп.1, пом.II, офис 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ВЗ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53073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защ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760504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V, комн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несс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18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Щепкина, дом 47, стр.1, этаж 3, пом.V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несс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08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61, г.Москва, ул.Хромова, дом 20, офис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ТЕРМ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6867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4, г.Москва, ул.Бирюлевская, дом 24, к.1, эт.1, пом.3, комн.2, офис 6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510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муниципальный округ Хорошевский, ул.Острякова, дом 3, этаж 2, пом.1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ОН.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548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вн.тер.г.муниципальный округ Пресненский, ул.Большая Грузинская, дом 20, пом.4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МТ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491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вн.тер.г.муниципальный округ Черемушки, ул.Цюрупы, дом 28, пом.1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62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2, этаж 45, комн.82, пом.1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Тех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43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Красносельский 3-й, дом 21, стр.1, этаж 3, пом.XIV-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ТРАНС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650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сельская Верхняя, дом 3, стр.1, пом.1, комн.20, 20А, эт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40259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Нахимовский пр-кт, дом 52/27, эт.1, комн.Б, офис 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С-Ме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60770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1-й Тружеников переулок, дом 12, стр.3, пом.VI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622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осп., дом 111, корп.1, пом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трой 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20339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-кт, дом 111, корп.1, пом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629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Пресненская наб., д.12, помещ.22/6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лмга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09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Москва, ул.Б.Почтовая, дом 26в, стр.1, каб.1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тентив Эф.Э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491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 муниципальный округ Мещанский, Проспект Мира, дом 68, стр.1А, помещ.1/Ц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группа С.А. и К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208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Ферсмана, дом 11, пом.V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30378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Строительный проезд, дом 7А, корп.7, этаж 2, офис 8, пом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546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вн.тер.г. муниципальный округ Коптево, ул.Михалковская, дом 63Б, стр.1, эт.2, пом.VI, комн.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и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014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41, г.Москва, ул.Братиславская, дом 6, пом.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73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муниципальный округ Замоскворечье, ул.Пятницкая, дом 70/41, пом.1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1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Аргуновская, дом 2, корп.1, офис 2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ИН ВЭ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649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.Полянка, дом 21, стр.4, эт.3, пом.I, к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л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170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1-я Мытищинская, дом 3, стр.1, этаж/каб.4/401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00331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вн.тер.г.муниципальный округ Южное Бутово, проезд Чичёрский, д.24, помещ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 ГС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497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 муниципальный округ Филёвский парк, пр-д Багратионовский, дом 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троит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104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н.тер.г. поселение Московский, г.Московский, ул.Хабарова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№1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1793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1, г.Москва, поселение Сосенское, поселок Коммунарка, ул.Фитаревская, дом 14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Е ВОРО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95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Девелоп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766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65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вн.тер.г.муниципальный округ Хамовники, ул.Усачева, дом 35, с.1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из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047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пом.2\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640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3-й Павелецкий проезд, дом 9А, этаж 1, пом.013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1838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, к.3, стр.1, пом.6,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51703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118, г.Москва, вн.тер. г.муниципальный округ Перово, ш.Энтузиастов, дом 34, пом.4А/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344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Серебрякова, дом 14, стр.14, этаж 2, пом.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628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вн.тер.г. Муниципальный округ Хамовники, ул.Остоженка, д.42/2, помещ.1П, ком.3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Д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80188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31, г.Москва, ул.Кузнецкий Мост, дом 21/5, комн.129 А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танов С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9037029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пос.Московский, ул.Татьянин парк, дом 16, к.1, кв.2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М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771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438, г.Москва, вн.тер.г. муниципальный округ Головинский, ул.Автомоторная, дом 1/3, стр.2, пом.3А/6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 П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061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51, г.Москва, вн.тер. г.городской  округ Щербинка, г.Щербинка, ул.Люблинская, дом 9 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ФИДЕ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345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 Москва, вн. тер. г. муниципальный округ Донской, наб. Новоданиловская, д. 4А, офис 78Е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400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 Москва, вн. тер. г. муниципальный округ Коптево, ул. Клары Цеткин, д. 18, к. 3, помещ. 1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БИЛДР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219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99, г.Москва, вн.тер.г.муниципальный округ Головинский, б-р Кронштадтский, дом 39, к.1, пом.1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люзив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587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34, г.Москва, вн.тер.г.муниципальный округ Тимирязевский, ш.Дмитровское, дом 7, к.2, пом.14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665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Москва, вн.тер.г.муниципальный округ Лефортово, ул.Лефортовский Вал, дом 24, пом.1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Л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1887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вн.тер.муниципальный округ Южное Бутово, ул.Южнобутовская, дом 101, пом.I, ком., офис 18,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 ТЕХН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65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91,г.Москва, ул.Дубнинская, д.79Б, эт.1, офис 8,10,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АГ ТЕКБЕ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490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423, г.Москва, вн.тер.г. муниципальный округ Хорошево-Мневники, ул.Саляма Адиля, дом 2, к.1, эт.3, пом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ен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208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50, г.Москва, ул.Прянишникова дом 5А, офис 1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ой Д.И.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32950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Менжинского, дом 23, корп.1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-Интег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38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Газетный пер., дом 9, стр.7, эт.1, пом.I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ет-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850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вн.тер.г. муниципальный округ Соколиная гора, ул.Буракова, дом 29, этаж 1, пом.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УЭ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769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ул.Брестская 2-я, дом 29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462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72, г.Москва, Гончарная набережная, дом 9/16, стр.1, пом.I, IA, II, I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530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Импе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15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вн.тер.г. муниципальный округ Даниловский, ул.Ленинская Слобода, дом 26, эт.2, пом.XXXVII-37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54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Шмитовский пр-д, дом 39, корп.2, эт.1, пом.XVIII, каб.2-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114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82, г.Москва, Ореховый бульвар, дом 8, эт.1, пом.II, комн.1-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ТПУ РАССКАЗОВ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873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ул.Большая Почтовая, дом 40, стр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943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97, г.Москва, ул.Родниковая, дом 7, стр.4, пом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335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10, стр.2, эт.4, пом.VI, к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ионСтрой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802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вн.тер.г. поселение Московский, Киевское шоссе 22-й км., д 4, стр.2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ВЬЕТПЕ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13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Дмитровский пр-д, дом 10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лар Солар Техноло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214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42, г.Москва, ул.Профсоюзная, дом 65, корп.1, пом.XLVI, комн.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ПРАК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967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Шверника, дом 4, стр.2, этаж 9, помещ./каб. 1/№9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трополите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381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пр-кт Мира, дом 41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-2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944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58, эт.1, пом.II, комн.1-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621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Щепкина, дом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20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9, г.Москва, ул.Авиаторов, дом 5, корп.1, кв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ИН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114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8/2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550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59, г.Москва, ул.Маршала Тимошенко, дом 17, корп.2, эт.0, комн.1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Деко Структ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480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Сибирский проезд, дом 2, стр.2, этаж 1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Астар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507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72, г.Москва, Сущевский вал, дом 64, эт.1, пом.2, комн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Р Мос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0429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этаж 4, пом.1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6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711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стр.1-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632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4, г.Москва, вн.тер.г. муниципальный округ Ново-Переделкино, ул.Чоботовская, дом 17, пом.1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С и 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361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041, г.Москва, ул.Адмирала Руднева, дом 4, пом.19, эт.7, офис 7А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АК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075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4, г.Москва, ул.Старокрымская, дом 15, корп.1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361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муниципальный округ Южное Бутово, ул.Адмирала Руднева, дом 20, пом.24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00054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муниципальный округ Черемушки, ул.Зюзинская, дом 6, корп.2, пом.1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20101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64, г.Москва, ул.Ярославская, дом 8, корп.5, литера 421, 416, 422, этаж 4, пом.1, комн.10-13, 77, 30-3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909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2-й Кожуховский проезд, дом 15, корп.3, кв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803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72, г.Москва, ул.Заречье, дом 8, стр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СТРОЙСИ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460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2, г.Москва, ул.Сухонская, дом 5, к.А, кв.1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-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09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651, г.Москва, вн.тер.г.муниципальный округ Марьино, ул.Перерва, дом 11, стр.23, этаж 3, комн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 Стоу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72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Южнопортовая, дом 21, стр.8, эт.1, пом.IV, комн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Зодч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644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Гагаринский переулок, дом 33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гмент 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11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муниципальный округ Филевский парк, проезд Багратионовский, дом 12, этаж 2, пом.А2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Я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878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муниципальный округ Филевский парк, проезд Багратионовский, дом 12А, этаж 2, пом.А2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ая фирма СТИМУ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330049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Зарайская, дом 21, пом.2Г, офис 2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строй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20072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муниципальный округ Черемушки, ул.Наметкина, дом 8, стр.1, офис 1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те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00252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оссе, дом 34, эт.4, комн.25, офис А407.Е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 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42531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просп.Зеленый, дом 6, корп.1, кв.7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1454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вн.тер.г.муниципальный округ Лефортово, ул.Боровая, дом 7, стр.10, помещ.4Ч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77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ущёвский вал, дом 16, стр.5, п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ДС-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620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Щепкина, дом 25/20, этаж 1, пом.III, к.14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рвис-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304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вн.тер.г.муниципальный округ Донской, 2-й Рощинский пр-д, д.8, эт., эт./помещ. 5/Х, ком.17-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ХАН-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969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Москва, Нововладыкинский проезд, дом 8, стр.4, этаж 5, офис 5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41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ул.Борисовские Пруды, д.5, корп.1, пом.XIV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21263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2, этаж 44, офис 4403, этаж 44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мэнерго XX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489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22, г.Москва, вн.тер.г.муниципальный округ Митино, ул.Генерала Белобородова, дом 18, этаж 1, пом.II, комн.4, офис 11-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230057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49, г.Москва, вн.тер.г.муниципальный округ Академический, ул.Шверника, дом 16, к.1, подв.0, пом.1, комн.3, офис 28Б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071323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Ленинский пр-кт, дом 6, стр.7, эт.3., п.III, к.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Р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309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8а, стр.5, эт.5, пом.I, ком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4-11-28T09:24:00Z</dcterms:modified>
  <cp:revision>141</cp:revision>
  <dc:subject/>
  <dc:title>График контроля членов СРО НП</dc:title>
</cp:coreProperties>
</file>