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800" cy="2318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ноябрь 2024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К Медиа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561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проезд Нагатинский 1-й, дом 2, цокольный этаж, пом.I, комн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987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87, г.Москва, вн.тер.г. муниципальный округ Соколиная гора, ул.Щербаковская, дом 53, к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пол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590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. поселение Сосенское, ул.Александры Монаховой, дом 23, кв.2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вис Менедж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2010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вн.тер.г.муниципальный округ Басманный, Семеновская наб., дом 2/1, стр.1, этаж 1, пом.7, комн.1 (РМУ 2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ВИС ДЕВЕЛОПМЕНТ ЭНД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2458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муниципальный округ Басманный, ул.Нижняя Красносельская, дом 35, стр.50, пом.1Г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з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892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30, г.Москва, Очаковское ш., дом 28, стр.2, пом.II, комн.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10418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Красносельская Нижн., дом 35, стр.64, э.7, пом.1, ком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трой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91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Рубцовская наб., дом 4, корп.3, 1 эт., пом.VII, комн.4, офис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ервис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048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7/1, стр.3, эт.2, пом.I, ком.2, офис 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ЭсА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039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вн.тер.г.муниципальный округ Красносельский  г.Москва, пер.Докучаев, дом 3, стр.1, пом.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Р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041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02, г.Москва, ул.Арбат, дом 35, комн.5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Г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1348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 Москва, вн.тер.г.муниципальный округ Арбат, проезд Шломина, д. 6, подв. пом. V, ком. 2, офис 14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475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Угрешская, дом 14, стр.2, офис 1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0488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вн.тер.г. муниципальный округ Нагатино-Садовники, ш.Каширское, дом 5, к.1, этаж подвал, пом.8, ком.15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122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вн.тер.г.муниципальный округ Пресненский, ул.Садовая-Кудринская, дом 11, стр.1, комн.53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тес Йапы Ве Эндюстри Тесислери Тиджарет Лимитед Ширке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091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ецкая Республика, Стамбул, Йешилкёй, Бакыркёй, Стамбульский всемирный торговый центр, корп.А1, эт.6, №246-247-24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ЛЁ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486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59, г.Москва, Бережковская наб., дом 20, стр.48, этаж 2, пом.III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дор Спец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90197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87, г.Москва, вн.тер.г.муниципальный округ Соколиная Гора, Окружной проезд, д.15, корп.2, эт.6, пом.1, ком.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067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34, г.Москва, вн.тер. г.муниципальный округ Ново-Переделкино, ул.Чоботовская, дом 17, пом.1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ОСФЕ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698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3-я Мытищинская, дом 16, стр.60, эт.8, пом.I, ком.4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 АЛЬФАСТ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0281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47, г.Москва, Дмитровское шоссе, дом 100, этаж 7, пом.1, ком.9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Инж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5428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6, г.Москва, 2-я Филевская ул., д.7, корп.6, эт.1, пом.III, ком.6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6539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просп.Кутузовский, дом 36, стр.41, этаж 4, пом.I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ег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6992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Новая Переведеновская, дом 8, стр.1, комн.4-9, 4-10, 4-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Е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328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Щепкина, дом 58, стр.3, эт.3, пом.IV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Г  ЦМГМ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393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1, г.Москва, Большой Козихинский пер., дом 23, I этаж, помещение II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917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471, г.Москва, ул.Гвардейская, дом 9, корп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-Прогре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179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08, г.Москва, ул.Ивана Франко, дом 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Т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180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52, г.Москва, ул.Ярцевская, дом 34, корп.1, этаж 2, пом.I, комн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192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08, г.Москва, ул.Ивана Франко, дом 8, этаж 12, комн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343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4, г.Москва, ул.Дорогобужская, дом 14, стр.4, этаж 4, пом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652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4, г.Москва, поселение Рязановское вн.тер.г., ш.Остафьевское, дом 12, к.1, пом.2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017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500, г.Москва, вн.тер.г. муниципальный округ Кунцево, ул.2-я Новорублёвская, дом 4, кв.7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Х-Холд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337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1-й Магистральный тупик, дом 5А, пом.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-Си-Эм Солюш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487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.3, офис 8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-Недвижимо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714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08, г.Москва, ул. Ивана Франко, дом 8, этаж 6, комн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092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35, этаж 5, П.1-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133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98, г.Москва, вн.тер.г. муниципальный округ Перово, ул.Лазо, дом 4, к.1, эт.1, пом.I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еофон М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21219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2-й Южнопортовый проезд, дом 20А, стр.4, эт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О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0435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47, г.Москва, Миусская площадь, дом 2, эт.2, комн.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К Л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0797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4-й Лихачевский переулок, д.2, стр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СТРОЙИНДУСТР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868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8, г.Москва, ул.Дубравная, д.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873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26, г.Москва, пр-кт Вернадского, дом 97, к.1, пом. VII, этаж цоколь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БУ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ал имени Москв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313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ул.Водников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Дор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736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7, г.Москва, Полесский проезд, дом 16, стр.1, пом.I, комн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УМ-М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840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спийская, дом 22, корп.1, стр.5, эт.5, пом.IX, к.17а, офис 1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Вертикаль Ю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955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80, г.Москва, ул.Героев Панфиловцев, дом 29, корп.2, кв.20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лон-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956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1, г.Москва, Трехпрудный пер., дом 11/13, корп.2, п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ГЕО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071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., дом 35, стр.1, комн.7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 ГРУ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561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вн.тер.г.муниципальный округ Можайский, ул.Верейская, дом 29, стр.33, эт.2, комн.16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-20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845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ул.Нижегородская, дом 29-33, стр.7, эт.2, пом.5, комн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СтройИндустр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6345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34, г.Москва, ул.Скульптора Мухиной, дом 7, корп.2, кв.5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6512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47, г.Москва, Дмитровскоее шоссе, дом 107, корп.2, этаж 1, пом.17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О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479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38, г.Москва, вн.тер.г. муниципальный округ Тимирязевский, Дмитровское шоссе, дом 46, корп.2, эт.3, комн.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НИИ КВО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591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1, г.Москва, Дмитровское ш., дом 157, стр.9, офис 3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268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олгоградский просп., дом 45А, этаж 2, ант 1, пом.1, комн.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ОПТИ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677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90, г.Москва, вн.тер.г.муниципальный округ Текстильщики, ул.Люблинская, дом 47, эт.1, пом.IX, к.1, офис 9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инж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0515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54, г.Москва, б-р Генерала Карбышева, дом 5, корп.2, пом.II-1 этаж, офис 3/8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9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1044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18, г.Москва, вн.тер.г.муниципальный округ Черемушки, ул.Зюзинская, дом 6, корп.2, эт.2, пом.XIV, комн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-2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1825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22, г.Москва, ш.Каширское, влд.23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2449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Вятская, дом 70, пом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-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455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вн.тер.г. муниципальный округ Рязанский, пр-кт Рязанский, дом 8А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М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459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76, г.Москва, вн.тер.г.муниципальный округ Южное Тушино, ул.Василия Петушкова, дом 8, этаж 4, пом.44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624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0, г.Москва, Пятницкое шоссе, дом 54, корп.2, стр.6, пом.3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124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58, г.Москва, ул.Твардовского, дом 4, корп.4, кв.18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Е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128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98, г.Москва, ул.Рогова, дом 12, корп.2, кв.17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362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58, г.Москва, вн.тер.г.муниципальный округ Строгино, ул.Маршала Прошлякова, дом 30, пом.15/7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-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499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муниципальный округ Хорошево-Мневники, ул.Народного ополчения, дом 34, этаж 2, офис 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-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499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 муниципальный округ Хорошево-Мневники, ул.Народного ополчения, дом 34, эт.2, офис 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499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муниципальный округ Хорошево-Мневники, ул.Народного ополчения, дом 34, этаж 2, офис 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-КОНТР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523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 муниципальный округ Хорошево-Мневники, ул.Народного ополчения, дом 34, эт.2, офис 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Энерго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5700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9, г.Москва, 6-я улица Новые Сады, дом 2, цоколь, пом.I, комн.1-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Л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089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3, г.Москва, поселение Рязановское, поселок Знамя Октября, мкр.Родники, дом 1, кв.17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егапол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7051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1-я ул.Машиностроения, дом 10, пом.1, комн.1-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СК-ЗЕ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563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98, г.Москва, г.Зеленоград, Георгиевский пр-кт., дом 5, стр.1, пом.I, комн.9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Мед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607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60, г.Москва, вн.тер.г.муниципальный округ Матушкино, г.Зеленоград, Проезд 4801-й, дом 5, комн.3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770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82, г.Москва, г.Зеленоград, к.301а, пом.2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ЕР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815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Новодмитровская, дом 2, корп.5, пом.46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лИнТе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865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527, г.Москва, г.Зеленоград, Солнечная аллея, дом 8, эт.1, пом.I, комн.1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ТОЧПРИБ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5017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60, г.Москва, г.Зеленоград, просп.Панфиловский, дом 10, этаж 3, комн.6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М-ЭЛЕКТ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5957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536, г.Москва, г.Зеленоград, ул.Юности, дом 8, пом.IX, эт.7, комн.17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5-27T14:59:00Z</cp:lastPrinted>
  <dcterms:modified xsi:type="dcterms:W3CDTF">2024-10-01T09:07:00Z</dcterms:modified>
  <cp:revision>135</cp:revision>
  <dc:subject/>
  <dc:title>График контроля членов СРО НП</dc:title>
</cp:coreProperties>
</file>