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5343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сентярь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Б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815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250, г. Москва, вн.тер.г. муниципальный округ Лефортово, пр-д завода Серп и Молот, дом 6, к.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С Техноло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990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73, г.Москва, ул.Джалиля Мусы, дом 8, этаж 1, пом.VI, офис 3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га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488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15, корп.5, эт.3, каб.312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92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ул.Новаторов, дом 44, комн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473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ш.Варшавское, дом 125, корп.3, стр.1, этаж 2, пом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097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651, г.Москва, вн.тер.г. муниципальный округ Марьино, пр-д Батайский, дом 35, пом.1, комн.25, офис 2АЮ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243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муниципальный округ Останкинский, ул.Академика Королева, дом 9, к.5, пом.2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2268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33, корп.1, этаж 2, комн.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ан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949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оение 3, эт.5, пом.II, ком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ТРОЙ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419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р-д Полесский, дом 16, Э пом/чк/оф чердак 0/I/2/3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В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76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ул.Рогова, дом 12, пом.II, ком.3, оф.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ф-Инже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405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61, г.Москва, вн.тер. г.муниципальный округ Ломоносовский, ул.Панфёрова, дом 16, корп.1, пом./комн./офис III/2/8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ор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885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муниципальный округ Можайский, ул.Горбунова, дом 1, пом.1, комн.18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47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78, г.Москва, вн.тер.г. муниципальный округ Красносельский, пер.Орликов, дом 8, пом.1/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С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797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42, г.Москва, вн.тер.г. городской округ Троицк, г.Троицк, ул.Нагорная, дом 8, пом.XII, комн.11-12/1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Р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636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наб.Рубцовская, дом 3, стр.1, пом.I, комн.32, 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93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.Дорожная, дом 3, корп.12, стр.1, эт.4, каб.4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42, стр.1, пом.4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ЛИ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59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вн.тер.г.муниципальный округ Можайский, ул.Верейская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ипов Д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8636939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4,  г.Москва, ул.Фестивальная, дом 24а, кв.15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К-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513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Нансена, дом 1, офис 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196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Орлово-Давыдовский пер., дом 2/5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ь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77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01, г.Москва, пр-кт Мира, дом 186, корп.1, эт.3, пом.9, комн.2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Н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346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ул Динамовская, дом 1А, эт.3, пом.II, ком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-ЛОГИС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5377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2, Венгрия, Будапешт, ул.Байза, 17-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б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4211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 Москва,  вн.тер. г. муниципальный округ Красносельский,  ул. Каланчевская, д.32, помещ.4/2 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апи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897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.1, эт.8, пом.IX, комн.52, офис 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нт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226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7, г.Москва, пос.Сосенское, д.Николо-Хованское, бульвар Веласкеса, дом 2, эт.1, пом.22, оф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976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Рязанский проспект, дом 24, к.1, пом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ум Пойн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08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24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151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52, г.Москва, Нижегородская ул., дом 29-33, стр.11, эт.2, пом.20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 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566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вн.тер.г. муниципальный округ Нижегородский, ул.Скотопрогонная, дом 27/26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ар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620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2-я Институтская, дом 6, стр.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Энергосе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29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., дом 8А, стр.14, этаж 13, пом.1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99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035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прудная, дом 12/1, стр.1, пом.1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С №1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466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31, г.Москва, вн.тер.г. муниципальный округ Выхино-Жулебино, ул.Привольная, дом 70, к.1, эт.2, пом.XII, комн.3щ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абельм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0158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2848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470, г.Москва, Проспект Андропова, дом 13/32, эт.1, под.2, п.V, к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960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Текстильщики, Волгоградский проспект, дом 43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081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осп.Рязанский, дом 10, стр.18, этаж 4, пом.19/4, офис 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658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вн.тер.г.муниципальный округ Фили-Давыдково, ул.Герасима Курина, дом 10, к.1, пом.I, комн./каб.11/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Р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659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, муниципальный округ Лефортово, ул.Авиамоторная, дом 50, стр.2, пом.3Н, комн.2, офис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Лю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854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2-я ул.Машиностроения, дом 25, стр.5, эт.2, пом.I, комн.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анд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200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Подъёмная, дом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абель-Техно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431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ом 2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У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10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ул.Сенежская, дом 6А, 3 этаж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велоперские решения Недвижим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81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Хорошевский, Ленинградский пр-кт, дом 37А, корп.5, эт.11, пом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М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862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муниципальный округ Можайский, ул.Горбунова, дом 2, стр.3, пом.3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08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ул.Боровая, дом 7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лин ПС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ом 2, стр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-Айсбе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 муниципальный округ Басманный, ул.Спартаковская, дом 19, стр.3А, эт.1, пом./офис 1/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135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г.муниципальный округ Нижегородский, ул.Подъёмная, дом 7, этаж/пом.1/I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Верс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072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 муниципальный округ Можайский, ул.Горбунова, дом 2, стр.3, пом.2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43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ул.Талалихина, дом 41, стр.9, эт.4, пом.IX, комн.16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 Гидро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62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вн.тер.г. муниципальный округ Таганский, ул.Большая Андроньевская, дом 23, эт.4, пом.I, каб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АК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466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.2, стр.5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632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36, г.Москва, 1-й Сетуньский пр-д, дом 10, стр.4, эт.2, пом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902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29, г.Москва, ул.1-я Текстильщиков, дом 9/1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3468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0, г.Москва, вн.тер.г. муниципальный округ Люблино, ул.Чагинская, д.4, стр.13, эт.4, пом.14/4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Мега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890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1-я Машиностроения, д.10, пом.XII, комн.1-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еоло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453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90, г.Москва, ул.Артюхиной, дом 6, к.2, эт.4, пом.VI, ком.17, офис 4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Гри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049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16, г.Москва, Кавказский бульв., дом 59, этаж 1, пом.VI, комн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ан-Се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255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Нижегородский, Остаповский проезд, д.5, стр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764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1, г.Москва, ул.Белореченская, дом 37, корп.1, кв.1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С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518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осп.Рязанский, дом 10, стр.18, этаж 6, комн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йманн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668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392, г.Москва, вн.тер.г.муниципальный округ Прображенское, ул.Халтуринская, дом 6А, комн.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ПРО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791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ульв., дом 17, корп.1, этаж 5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9146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3, г.Москва, муниципальный округ Южнопортовый, ул.5-я Кожуховская, дом 9, пом.VII, ком.1, офис 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Р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036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Кавказский б-р, дом 18, эт.1, пом.1, ком.7В, офис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2704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24, г.Москва, вн.тер.г. муниципальный округ Лефортово, ул.Авиамоторная, дом 50, стр.2, эт.2, пом.XI, комн.25, офис А10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тор-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179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6, г.Москва,Харьковский пр-д, дом 2, эт.2, пом.1, комн.2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НМ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007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Маломосковская, дом 22, стр.1, эт.3, пом.II, комн.96, 97, 9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00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вн.тер.г.муниципальный округ Царицыно, ул.Каспийская, дом 22, корп.1, стр.3, чердак, пом.I, комн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еду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82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4, г.Москва, вн.тер.г. муниципальный округ Бирюлево Восточное, ул.Радиальная 6-я, дом 5, корп.2, эт.1, пом.XLIX, комн.6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 Эн Жи Эс Инже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452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 Нижняя Красносельская, дом 35, стр.64, эт.6, пом.1, комн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 Мон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6509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63, г.Москва, ул.Шипиловская, дом 32, этаж 1, пом.III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ИПИ САУ-2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001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Каширское ш., дом 22, корп.3, офис 9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П-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711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28, г.Москва, вн.тер.г. муниципальный округ Рязанский, ул.Зарайская, дом 21, 2 эт., пом.209, офис 080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Т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804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83, г.Москва, ул.Генерала Белова, дом 26, этаж 8, комн.8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СТРОИТЕЛЬНЫЕ РАБОТЫ 1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855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9, комн.17, офис 17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го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981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2, эт.1, пом.II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29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ёткина, дом 14, корп.1, пом.1, этаж 4, каб.4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ИС 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30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ул.3-я Хорошевская, дом 13, корп.1, пом.№3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473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пер.Котляковский, дом 2, стр.3, комн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ник-9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043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ул.Римского-Корсакова, дом 14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РОФ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380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86, г.Москва, ул.Дегунинская, дом 1, корп.2, комн.33, этаж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м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473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ул.Мытная, дом 1, стр.1, Э пом.11, к.17, 18, чк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оваци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93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ербеневская наб., дом 7. стр.2, эт.4, пом.I, комн.20И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70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-кт Волгоградский, дом 6, эт.1, пом.IV, комн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82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.1, этаж 8, пом.IX, комн.5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г. муниципальный округ Пресненский, ул.Б.Грузинская, дом 38, стр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ПЭ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5240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635, г.Москва, ул.Ангарская, д.6, эт.1, пом.III, ком.1, оф.9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Энерг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356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83, г.Москва, вн.тер.г.муниципальный округ Аэропорт, ул. 8 Марта, дом 1, стр.12, эт.10, пом.LVI, ком.3 часть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299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1, г.Москва, вн.тер.г.муниципальный округ Донской, проезд 2- й Донской, дом 4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19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2-й Павелецкий проезд, дом 5, стр.1, подвал №0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8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20, г. Москва, вн.тер. г. поселение "Мосрентген", Киевское шоссе 21 километр, д.3, стр.1, пом.4/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271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 поселение Московский, г.Московский, ул.Солнечная, дом 2А, стр.2, эт.2, комн.2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4-07-30T10:26:00Z</dcterms:modified>
  <cp:revision>128</cp:revision>
  <dc:subject/>
  <dc:title>График контроля членов СРО НП</dc:title>
</cp:coreProperties>
</file>