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601085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Ассоциации «Объединение генеральных подрядчиков в строительстве» на февраль 2025 года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ИТАЙСКАЯ КОМПАНИЯ КОММУНИКАЦИЙ И СТРОИТЕЛЬСТВ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0942916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088, г.Пекин, район Сичэн, ул.Дэшэнмэньвайдацзе, дом 8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итайская корпорация по строительству дорог и мостов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0949031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НР, г.Пекин, район Дунчэн, ул.Аньдинмэньвай, В88, 100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транс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59001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пер.Переведеновский, дом 13, стр.18, пом.34Н/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7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400692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80, г.Москва, ул.Малая Полянка, д.12а, кв.2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ИВАЛЕК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81550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19, г.Москва, ул.Арбат, дом 6/2, этаж 4, пом I, ком.1, оф.3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эчжоуба Рус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19892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12, г.Москва, вн.тер.г. муниципальный округ Пресненский, Пресненская наб., дом 6, стр.2, пом.430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есс-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0601274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91, г.Москва, вн.тер.г.муниципальный округ Даниловский, ул.Большая Тульская, дом 2, пом.11/6Н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5976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626, г.Москва, пр-кт Мира, дом 102, корп.1, этаж 8, комн.6, офис А5П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-То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6422419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205, г.Москва, вн.тер.г.Муницыпальный округ Можайский тер.Инновационного центра Сколково, б-р Большой, дом 42, стр.1, этаж 3, пом./раб.место №1238/№1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Илиев 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77957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141, г.Москва, ул.Кусковская, дом 20А, пом.1/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РС-Реновац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45347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12, г.Москва, вн.тер.г. муниципальный округ Пресненский, Пресненская наб., дом 1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льСтройМагистрал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30995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24, г.Москва, вн.тер.г.муниципальный округ Перово, ул.1-ая Энтузиастов, дом 15, стр.1, этаж 5, каб.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СК 777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37602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47, г.Москва, вн.тер.г. муниципальный округ Тверской, пер.Оружейный, дом 13, стр.2, пом.3/П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роспецстрой-Девелопе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52673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8, г.Москва, вн.тер.муниципальный округ Красносельский, пер.Орликов, дом 5, стр.2, пом.3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.ДЕВЕЛОПМЕ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75923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120, г.Москва, ул.Нижняя Сыромятническая, дом 10, стр.2, пом.I, эт.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900202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120, г.Москва, вн.тер.г. муниципальный округ Басманный, ул.Нижняя Сыромятническая, дом 11, стр.5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арочные технолог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96679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240, г.Москва, ул.Верхняя Радищевская, дом 6, стр.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сиома-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80180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000, г.Москва, Архангельский пер., дом 3, стр.1, эт.3, комн.16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УИС КОМСТЭ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402240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09, г.Москва, Каширское ш., дом 43, корп.3, этаж 2, пом.I, комн.1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СК Макро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527370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410, г.Москва, вн.тер.г. муниципальный округ Алтуфьевский, ул.Инженерная, дом 20, корп.1, пом.3/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Н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77570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87, г.Москва, ул.Барклая, дом 6, стр.25, офис 3-1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Т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79393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10, г.Москва, ул.Большая Переяславская, дом 46, стр.2, пом.1, эт.4, часть комнаты 5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итГлав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34701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07, г.Москва, ул.Полины Осипенко, дом 10, корп.1, кв.25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ТПОДРЯ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87236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пер.Спартаковский, дом 2, стр.1, эт.3, н.п.27, к.0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ЛИ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30942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18, г.Москва, ул.Кржижановского, дом 29, корп.5, эт.4, пом.II, комн.3В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Кап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75401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518, г.Москва, ул.Грайвороновская, дом 23, эт.5, комн.51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ИВ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67373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612, г.Москва, ул.Борисовские пруды, дом 18, корп.1, пом.IVа, комн.6, эт.1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ДИ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823639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13, г.Москва, вн.тер.г. муниципальный округ Сокольники, ул.Старослободская, дом 16/17, пом.1Ц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рология-Компл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73698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83, г.Москва, ул.8 Марта, дом 1, стр.12, эт.5, пом.XXXIV, комн.2,6,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ания АйСиэ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12334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ул.Бакунинская, дом 74-76, корп.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джикТЕ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24551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90, г.Москва, вн.тер.г. муниципальный округ Мещанский, ул.Щепкина, дом 28, пом.1/Т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50666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123, г.Москва, вн.тер.г.муниципальный округ Соколиная Гора, ш.Энтузиастов, дом 31, стр.3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ВЕКТО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82212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67, г.Москва, Полесский проезд, дом 16, стр.1, этаж 2:I, комн.55, 5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ТЕХ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42537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69, г.Москва, вн.тер.г. муниципальный округ Пресненский, ул.Большая Никитская, дом 50А/5, этаж 2, пом.I, комн.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макаба Евраз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52571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393, г.Москва, вн.тер.г. муниципальный округ Ломоносовский, ул.Академика Пилюгина, дом 22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знес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60731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10, г.Москва, вн.тер.г.муниципальный округ Мещанский, ул.Большая Переяславская, дом 46, стр.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СтройКомплек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79981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85, г.Москва, вн.тер.г. муниципальный округ Останкинский, пр-кт Мира, дом 101, стр.1, пом.1/4, комн./офис 14/19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МС Интернэшн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30456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18, г.Москва, ул.Новочерёмушкинская, дом 69, эт.12, пом.2, комн.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промэкспор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86378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19, г.Москва, ул.Новый Арбат, дом 15, стр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В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47290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35, г.Москва, ул.Большая Ордынка, дом 13/9, стр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вите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99018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240, г.Москва, ул.Верхняя Радищевская, дом 4, стр.3, пом.III, комн.1Л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фтегаздиагностик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16778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33, г.Москва, вн.тер.г. муниципальный округ Гагаринский, Ленинский пр-кт, дом 52, пом.II, комн.5, 20, 20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П Синтегр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79581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6, г.Москва, ул.Матросская Тишина, дом 23, стр.1, эт.4, пом.XXVI, комн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нгпу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88705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13, г.Москва, вн.тер.г.муниципальный округ Сокольники, ул.Лобачика, дом 1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терра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47041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154, г.Москва, б-р Генерала Карбышева, дом 19, к.1, пом.II, комн.3-4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ИТ БАУ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96855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147, г.Москва, ул.Марксисткая, дом 5, антресоль: П.IV/К.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ЕКС 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70958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56, г Москва, улица Грузинская Б., дом 60, стр.1, эт.3, пом.1, ком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Р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63734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15, г.Москва, ул.Новодмитровская, дом 2, корп.2, пом.XXXI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нзо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86456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50, г.Москва, вн.тер.г.муниципальный округ Богородское, ул.Бойцовая, дом 18, к.4, этаж/пом.1/IV, комн.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дер 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44028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393, г.Москва, вн.тер.г. муниципальный округ Обручевский, ул.Профсоюзная, дом 76, пом.55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ТИБЕТОН 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31787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524, г.Москва, ул. Перовская, дом 1, стр.2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ТИБЕТОН С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47316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524, г.Москва, вн.тер.г. муниципальный округ Перово, ул.Перовская, дом 1, стр.2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СК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лебный 24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38989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69, г.Москва, Хлебный переулок, дом 24, стр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7 Фасилит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42401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12, г.Москва, ул.Тестовская, дом 10, эт.3, пом.II, комн.5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МСТРОЙ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43534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12, г.Москва, Пресненская набережная, дом 12, эт.44, оф.4405.1, пом.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7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46426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12, г.Москва, ул.Тестовская, дом 10, этаж 9, пом.II, комн.5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монтаж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30166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21, г.Москва, ул.Бурденко, дом 14, корп.А, комн.1, этаж 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БР эксп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36793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48, г.Москва, ул.Ефремова, дом 12, стр.2, эт.5, пом.XIII, ком.2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-8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45724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270, г.Москва, вн.тер.г. муниципальный округ Хамовники, Новолужнецкий пр-д, дом 9, стр.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зрождение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54534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05, г.Москва, Варшавское ш., дом 36, корп.8, офис 50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линт Евраз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63917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435, г.Москва, ул.Малая Пироговская, дом 18, стр.1, эт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 РАО - Экспор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79328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435, г.Москва, ул.Большая Пироговская, дом 27, стр.4, этаж 2, пом.III, комн.2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Б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81838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62, г.Москва, вн.тер.г.муниципальный округ Даниловский, ул.Хавская, дом 11, эт.6, пом.I, комн.1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АВТОМАТИК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11374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06, г.Москва, тупик Чуксин, дом 9, офис 30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НРП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73797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8, г.Москва, пер.Боярский, дом 3/4, стр.1, эт.4, пом.1, комн.11, офис 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лар Турбинс СиАйЭ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87904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609, г.Москва, Осенний б-р, дом 2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рмал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89462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05, г.Москва, вн.тер.г. муниципальный округ Нагатино-Садовники, Варшавское ш., дом 37А, стр.8, пом.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ЯТОДЕ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97580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08, г.Москва, пр-д Сумской, дом 8, корп.3, подвал пом.2, комн.2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СТРОЙТЕХНИК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17460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94, г.Москва, ул.Гольяновская, дом 3А, корп.3, пом.VI, комн.1, офис 294, подвал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ЛЛТЕ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30337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435, г.Москва, Большой Саввинский пер., дом 12, стр.11, этаж 1,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ВС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59992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82, г.Москва, Егорьевский проезд, дом 3Ж, стр.6, эт.5, комн.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рант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66926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09, г.Москва, ул.Большая Никитская, д.12-12 А/1, стр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том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81510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375, г.Москва, вн.тер.г.муниципальный округ Тверской, пер.Дегтярный, дом 4, стр.1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-1 Метростро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31491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51, г.Москва, вн.тер.г. муниципальный округ Тверской, б-р Цветной, дом 17, этаж 2, пом.I, комн.2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рпед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58116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7006, г.Москва, ул.Краснопролетарская, дом 2/4, стр.13, комн.4, эт.4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лесити-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64547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71, г.Москва, вн.тер.г.муниципальный округ Покровское-Стрешнево, пр-д 1-й Тушинский, дом 6, корп.1, эт.№0 (цокольный), пом.III, комн.1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20376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10, г.Москва, ул.Гиляровского, дом 68, стр.1, эт.3, пом.I, комн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ЕСК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57251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248, г.Москва, Кутузовский просп., д.1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С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62326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000, г.Москва, ул.Большая Лубянка, дом 2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НГ Технолог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68280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15, г.Москва, ул.Бутырская, дом 77, этаж 4, пом.XIV, комн.4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П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72276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91, г.Москва, вн.тер.г. муниципальный округ Даниловский, пер.Холодильный, дом 3, к.1, стр.2, пом.5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Московскую област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76469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19, г.Москва, ул.Новый Арбат, дом 15, стр.1, 3 этаж, пом.I, ком.3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вр Пр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78181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8, г.Москва, ул.Новорязанская, дом 18, стр.2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СПЕЦ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80611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62, г.Москва, вн.тер.г. муниципальный округ Покровское-Стрешнево, ул.Большая Набережная, дом 15, пом.1/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ТехКомпози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81466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40, г.Москва, вн.тер.г. муниципальный округ Красносельский, ул.Краснопрудная, дом 12/1, стр.1, эт.6, пом.38, комн.3, офис 6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язьстройресур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89955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524, г.Москва, вн.тер.г.муниципальный округ Перово, ул.Мастеровая, дом 17/1, корп.2, этаж/помещ. 1/1, комн.2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ПА-Ноябр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109082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486, г.Москва, ул.Дегунинская, дом 17, кв.8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ХОЛД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209404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648, г.Москва, Микрорайон Чертаново Северное, дом 4, корп.403, кв.25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Р-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23877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4617, г.Москва, г.Зеленоград, корп.1441, кв.12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вел Девелопме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47974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38, г.Москва, вн.тер.г.муниципальный округ Тимирязевский, пр-д Локомотивный, дом 1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С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63852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18, г.Москва, вн.тер.г.муниципальный округ Академический, ул.Крижановского, дом 21 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Вод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64487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474, г.Москва, вн.тер.г.муниципальный округ Восточное Дегунино,  ул.Дубнинская, дом 13, пом.1/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рофундаме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64743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572, г.Москва, ул.Новгородская, дом 25, эт.1, офис 10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жонсон Контрол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04135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170, г.Москва, ул.Поклонная, д.1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КОМ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08662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88, г.Москва, ул.Угрешская, д.2, стр.25, эт.3, пом.I, комн.6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Т-Тех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28133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48, г.Москва, ул.Усачева, дом 2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Гара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67428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14, г.Москва, Павелецкая наб., дом 10, корп.2, эт. под пом.II, комн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СТРОЙ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60328280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147, г.Москва, ул.Андроньевская Б, дом 23, стр.1, эт.6, пом.4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С-Нефте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34611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000, г.Москва, пер.Колпачный, дом 6, стр.5, этаж подвал, пом.II, комн.2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БУ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СтройКонтрол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03558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434, г.Москва, Дмитровское ш., дом 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естТехнолодж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80023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64, г.Москва, Ракетный бульв., дом 16, этаж 16, офис 160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Бизнес 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47385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54, г.Москва, ул.Добролюбова, дом 18, подвал.пом.III, комн.1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К ИНТЕРК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60339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12, г.Москва, вн.тер.г.муниципальный округ Пресненский, 1-й Красногвардейский проезд, дом 22, стр.2, пом.59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МЗ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6305989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035, г.Москва, вн.тер.г. муниципальный округ Замоскворечье, ул.Садовническая, дом 9А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ЛИЧНЫЙ ПРОЕКТ 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71841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09, г.Москва, ул.Большая Никитская, д.1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диа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204160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298, г.Москва, вн.тер.г.муниципальный округ Щукино, ул.Народного Ополчения, дом 38, к.1, пом.2/п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ра-Фор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705401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45, г.Москва, Пушкарев пер., дом 8, пом.I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ангардстрой-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908167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49, г.Москва, вн.тер.г. муниципальный округ Якиманка, ул.Донская, дом 6, стр.1, помещ.2/П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БЕЛЬНЫЕ ТЕХНОЛОГ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607909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10, г.Москва, вн.тер.г.поселение Марушкинское, п.совхоза Крекшино, ул. Озёрная, д.5, стр.1, помещ.3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плоТех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89448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50, г.Москва, ул.Бойцовая, дом 27, этаж 1, пом.2, офис 13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ЕНЕ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41003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123, г.Москва, вн.тер.г. муниципальный округ Соколиная Гора, пр-д Электродный, дом 8А, офис 9, комн.3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М Компл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41549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524, г.Москва, ул.Перовская, дом 1, стр.12, этаж 1, офис 1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САЙТ-ЭКО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86535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399, г.Москва, ул.Мартеновская, д.5, пом.7, ком.2, офис 17 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ТЕХМЕ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49170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540, г.Москва, вн.тер.г.муниципальный округ Восточное Дегунино, ул.Дубнинская, дом 12, к.4, кв.8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ТСТРОЙМОНОЛИ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906502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116, г.Москва, вн.тер.г.муниципальный округ Лефортово, ул.Энергетическая, дом 4, подвал 0, пом.I, комн.1, офис 2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1-05-27T14:59:00Z</cp:lastPrinted>
  <dcterms:modified xsi:type="dcterms:W3CDTF">2024-12-17T09:22:00Z</dcterms:modified>
  <cp:revision>143</cp:revision>
  <dc:subject/>
  <dc:title>График контроля членов СРО НП</dc:title>
</cp:coreProperties>
</file>