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328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март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ТГ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89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пр-д Анадырский, дом 21, пом.VI, комн.7 РМ, офис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РОМОНТ РАШ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2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т, дом 113/1, пом 407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2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прудная, дом 15, пом.3А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Ь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3028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71, г.Москва, Ленинградское ш., дом 21, эт. под пом.5, ком.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Строительно-монтажное управление №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685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просп.Солнцевский, дом 14, этаж 1, пом.VI, комн.2, офис А1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З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34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I, комн.105И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К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36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Фурманный переулок, дом 9/12, пом.I, комн.5,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х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623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росвирин пер.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091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9, комн.22, пом.VII, эт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Техн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198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19, стр.3А, эт.1, пом.118, офис 5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Рок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517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0, стр.10, этаж 1, пом.IV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85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27, этаж/офис 3/328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-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9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70, г.Москва, ул.Кульнева, дом 3, стр.1, эт.6, пом.VIII, комн.3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3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38, г.Москва, ул.Косинская, дом 18, корп.3, кв.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ОЛИЦ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906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Тетеринский пер., дом 16, э.1, пом.IV, к.1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охран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236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аж 3, пом.I, комн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ь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25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Краснопрудная, дом 12/1, стр.1, эт.3, пом.15.17, ком.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315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493, г.Москва, вн.тер.г. муниципальный округ Головинский, ул.Авангардная, дом 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9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52, г.Москва, вн.тер.г. муниципальный округ Кунцево, ул.Ельнинская, дом 15, к.3, пом.24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Хау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8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 муниципальный округ Замоскворечье, ул.Малая Ордынка, д.39, стр.1, помещ.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ВИ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муниципальный округ Марьина Роща, ул.Тихвинская, дом 2, пом.I, комн.23-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Г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59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гловой пер., дом 2, пом.27/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964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муниципальный округ Тверской, ул.Лесная, дом 39, пом.4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05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2, эт.29, комн.А30 Р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24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64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вн.тер.г. муниципальный округ Таганский, Крутицкая наб., дом 1, комн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79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1, г.Москва, проспект Вернадского, дом 6, пом.5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ашэк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02, г.Москва, вн.тер.г. муниципальный округ Хамовники, пер.Денежный, д.7, к.2, эт.2, пом.III, комн.12ж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17,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бумпром-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26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ул.Гастелло, дом 44, корп.2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99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Красносельский, пер.Уланский, дом 22, стр.1, этаж 6, комн./офис 40/А6Т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Строй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03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вн.тер.г.муниципальный округ Перово, ул.1-я Владимирская, дом 22, корп.1, пом.1Ц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СИЛОВЫЕ ЛИН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58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07, г.Москва, вн.тер.г.муниципальный округ Гольяново, шоссе Щелковское, дом 77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20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42, г.Москва, вн.тер.г.Муниципальный округ Нагатинский Затон, ул.Корабельная, дом 6А, пом.282, каб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3754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Газгольдерная, дом 8, стр.11, этаж 2, помещ.III, ком. 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 ЯП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022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ереговой проезд, дом 5А, корп.1, эт.6, пом.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030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МЖД Киевское 5-й км., дом 1, стр.1, пом.3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Энерг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452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32, стр.5, пом.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596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Таганский, ул.Сосинская, дом 6, пом.XXIX, комн.1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561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муниципальный округ Можайский, ул.Верейская, дом 29, стр.33, эт.2, комн.16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661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ект, дом 72, кор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ор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890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Сергия Радонежского, дом 2, этаж 1, пом.VII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29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н.тер.г.муниципальный округ Сокол, шоссе Волоколамское, дом 1, стр.1, пом.52/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Т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04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набережная Озерковская, дом 50, стр.1, эт.4, пом.I, комн.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АВ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40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Братиславская, дом 29, корп.1, этаж 2, пом.6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2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вн.тер.г. муниципальный округ Пресненский, наб.Пресненская, дом 12, пом.10/4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П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261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46, г.Москва, вн.тер.г.муниципальный округ Черемушки, проезд Научный, дом 20, стр.2, этаж 1, пом./комн.I/68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йстер Бау-Холь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68070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ар, дом 17, корп.I, эт.4, пом.I, комн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фальт-Каче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834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7, г. Москва, ул. Зеленодольская, дом 36, к.2, офис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С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518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 пр-кт Рязанский, дом 22, к.2, пом.1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0394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пом.XIII, этаж 5, офис 5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1601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99, г.Москва, вн.тер.г. муниципальный округ Арбат, пер.Шубинский, дом 2/3, пом.1/3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ком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288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17/9, стр.3, комн.6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НТ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200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вн.тер.г. муниципальный округ Таганский, проезд Сибирский, дом 2, стр.2, помещ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27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Хорошевское ш., дом 43, корп.В, пом.4 Н, комн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З ФСК 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974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 муниципальный округ Хорошевский, 5-я Магистральная ул., дом 20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КСТ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614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9, г.Москва, вн.тер.г.муниципальный округ Аэропорт, ул.Черняховского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Территория качест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438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вн.тер.г. муниципальный округ Бутырский, проезд Огородный, дом 8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781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.Берёзовой рощи, дом 12, этаж 1, пом.LVI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ТРИО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817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Ленинградский пр-кт, дом 7, стр.1, комн.6, пом.I, этаж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 О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50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Куусинена, дом 21А, пом.Х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540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21, г.Москва, ул.Профсоюзная, дом 126, корп.1, пом.XX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ГХАЙНРИХ подъёмно-погрузочная 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641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Полковая, дом 3, стр.5, эт.2а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51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I, комн.2, офис 1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И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64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ом 93, корп.1, кв.28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О-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70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г.муниципальный округ Кунцево, ул.Молодогвардейская, дом 57, эт.4, комн.4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438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этаж 4, пом.XII, офис 4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503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41, г.Москва, Щелковское шоссе, дом 23а, офис 4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293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аж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пухов-реал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44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вн.тер.г. муниципальный округ Старое Крюково, г.Зеленоград, пр-кт Георгиевский, дом 5, пом.8/1T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А сервис систе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123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-д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68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2, стр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558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3, этаж 2, пом.3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ЕНГЕЙ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790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ул.Уржумская, дом 4, стр.33, этаж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фе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466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66, г.Москва, вн.тер.г. муниципальный округ Алексеевский, ул.Ярославская, дом 10, к.4, эт.1, пом.I, комн.10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К-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13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296, г.Москва, вн.тер.г. муниципальный округ Гагаринский, пр-кт Ломоносовский, дом 4, к.2, пом.1А/П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УЩАЯ СПОСОБ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653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9, г.Москва, вн.тер.г. муниципальный округ Бабушкинский, ул.Кольская, дом 12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1559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47, пом.I, к.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2981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н.19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236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I, комн.1,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монтаж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02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вн.тер.г. муниципальный округ Беговой, ул.Скаковая, дом 36, пом.1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С-4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5385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15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1, ч.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349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78, г.Москва, вн.тер.г. муниципальный округ Красносельский, ул.Новорязанская, дом 18, стр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сима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150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Ленинградский пр-кт, дом 7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П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134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Москва, квартал Капотня 2-й, дом 6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 Ик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485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I/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694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2-й Кадашевский пер., дом 3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065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Большая Полянка, дом 51А/9, эт./пом. 8/I, комн./офис 1/В6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-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81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42, стр.1, пом.5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48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82, стр.1, эт.1, п.II, к.85, офис 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ПРОФСТРОЙРЕСТАВ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8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ул.1-я Фрезерная, дом 2/1, стр.1, эт.3, пом.IV, комн.1-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395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.3, эт.1, пом.8, ком.5, офис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14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2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68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 ул.Подольскиих курсантов, дом 34, стр.2, эт.2, пом.III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-Трей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072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14, корп.1, эт.1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ве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41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муниципальный округ Красносельский, пер.Луков, дом 4, пом.4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91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1, комн.105А, офис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Ф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216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алая Семеновская, дом 9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ТЕПЛ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205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15-ая Парковая, д.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Б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728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5, каб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 Хим 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50238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 г. Москва, вн.тер.г. муниципальный округ Даниловский, пер. Холодильный, д.3, к.1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418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22, г.Москва, вн.тер.г. муниципальный округ Бутырский, ул.Милашенкова, дом 4А, к.1, пом.23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а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5303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муниципальный округ Даниловский, ул.Ленинская Слобода, дом 26, пом.XXXVII-8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С Экс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235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вн.тер.г. муниципальный округ Даниловский, Проектируемый пр-д 4062-й, дом 6, стр.1, пом.44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в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28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33, г.Москва, наб.Нагатинская, дом 18, корп.1, пом.XXI, комн.2, офис 16, этаж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8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2, корп.7, эт.3, пом Х, к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37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27, г.Москва, вн.тер.г. муниципальный округ Бабушкинский, ул.Ленская, дом 2/21, пом.7/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72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14, стр.1, помещ.3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96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муниципальный округ Солнцево, ул.Богданова, дом 2, к.1, кв.2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1449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вн.тер.г. муниципальный округ Марьино, ул.Нижние Поля, дом 31, стр.1, пом.4/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РЕА ХАЙ-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9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50, стр.2, пом.XIV, комн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5-01-31T07:48:00Z</dcterms:modified>
  <cp:revision>146</cp:revision>
  <dc:subject/>
  <dc:title>График контроля членов СРО НП</dc:title>
</cp:coreProperties>
</file>