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100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октябр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шиде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04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 муниципальный округ Тверской, ул.Новослободская, дом 67/69, офис 3Р, пом.V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81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г. муниципальный округ Восточное Измайлово, ул.16-я Парковая, дом 5, пом.XI, ком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7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муниципальный округ Ломоносовский, просп.Вернадского, дом 21, корп.1, пом.III, комн.5, офис 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707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., дом 74, корп.4, этаж 1, пом.III, офис 6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аргл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74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поселение Марушкинское, пос.Совхоза Крекшино, ул.Озерная, дом 5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27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0,г. Москва, вн.тер.г.поселение Внуковское, ул.летчика Ульянина, д.7, помещ.3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 О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82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34а, стр.1, ком.10, пом.№V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 г. муниципальный округ Хамовники, Новолужнецкий пр-д, дом 9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КО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29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г. муниципальный округ Ломоносовский, Проспект Вернадского, дом 21, корпус 3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Р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34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 муниципальный округ Хорошевский, 2-я Магистральная ул., дом 8А, стр.1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47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вн.тер.г. муниципальный округ Покровское-Стрешнево, Полесский проезд, дом 16, стр.1, пом.9/1/2, офис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р-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4038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3, г.Москва, пр-д Сигнальный, дом 16, стр.19, эт.2, пом.1, офис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56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 Москва, вн.тер.г.муниципальный округ Чертаново Северное, Варшавское шоссе, д.125 стр.1, помещ.1/1Б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строй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1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7/10, стр.3, помещ.20/9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го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148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6А, пом.1, каб.94, 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.Сосенское, ул.Николо-Хованская, дом 28, стр.5, этаж 6, комн.2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Р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92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поселение Московский, вн.тер.г., Киевское шоссе 22-й (п Московский) км., двлд. 4, стр.1, этаж  5, блок А, офис 53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289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12, стр.1, эт.5, каб.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 Москва, ул. Кедрова, дом 21, корпус 1, комната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й С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18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627, г.Москва, ул.Рословка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х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44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пр-кт Ленинградский, дом 47, стр.1, комн.1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8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офис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327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33, г.Москва, ул.Волочаевская, дом 12А,  стр.1, пом.10-часть, этаж 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 Инк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5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Марьинский парк, дом 7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еталлПостав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9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4, г.Москва, вн.тер.г.муниципальный округ Южное Тушино, проезд Досфлота, дом 3, кв.17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йджер Сау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1922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муниципальный округ Соколиная Гора вн.тер.г., ул.Буракова, дом 6, стр.3, этаж 1, пом.X, каб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к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8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Константина Симонова, дом 3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ЫСОТ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16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7а, корп.2, пом.14/1, этаж подвальный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448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вн.тер.г. муниципальный округ Свиблово, пр-д Серебрякова, дом 14, стр.15, эт.3, комн.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 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7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7, стр.1, пом.XV, эт.1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43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48, г.Москва, вн.тер.г. муниципальный округ Хамовники, ул.Трубецкая, дом 28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2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7/10, стр.3, пом.IX, комн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Р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379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пер.Боярский, дом 3/4, стр.1, эт.4, пом.1, комн.1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120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Тихая, дом 4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2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вн.тер.г. муниципальный округ Преображенское, ул.Большая Черкизовская, дом 24А, стр.1, эт.6, офис 6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ер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53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муниципальный округ Южное Бутово, ул.Адмирала Руднева, дом 4, пом.14/Н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099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муниципальный округ Донской, Варшавское ш., д.1А, пом.27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СТ Инфраструктурный Консалт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352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ул.Вавилова, дом 5, стр.3, офис 3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 Бим Аппликэйш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880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Саввинская наб.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з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15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 Москва, ул. Ткацкая, д. 5, стр. 5, эт. 2, оф. 5-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Ж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539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2-я Рощинская ул., дом 4, эт.5, пом.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3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Газопровод, дом 13, корп.1, кв.1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 Лт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0770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., дом 125, корп.3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761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муниципальный округ Гольяново, ул.Иркутская, дом 17, стр.4, этаж 2, комн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06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8, корп.1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91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, дом 11, корп.1, этаж 2, пом.239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941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Нагорный бульвар, дом 6, 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рой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212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оссе, дом 125, корп.3, стр.1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492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Донской, шоссе Варшавское, дом 1А, эт.2, пом.2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аж 3, пом.I, комн.1-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777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62, г.Москва, вн.тер.г. муниципальный округ Покровское-Стрешнево, ул.Подмосковная, дом 7, пом.8П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ст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75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оезд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7, г.Москва, вн.тер.г.г.муниципальный округ Ярославский, ш.Ярославское, дом 146, к.2, этаж 4, пом.4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.1В, корп.1, кв.1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ИНЖ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660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емушкинская, дом 40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975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эт.2, пом.XII, ком.3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288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аж 2, пом.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муниципальный округ Южное Бутово, ул.Адмирала Руднева, дом 20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К-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163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вн.тер.г. муниципальный округ Преображенское, ул.1-я Пугачевская, д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298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вн.тер.г.муниципальный округ Южное Бутово, ул.Поляны, дом 5, пом.83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Й 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706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.31,  корп.4,  этаж 1, помещ.11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ель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721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041, г.Москва, вн.тер.г. муниципальный округ Южное Бутово, ул.Остафьевская, двлд.52, корп.1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БИС ПРОДЖЕК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94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ёрский пр-д, дом 24, пом.I, ком.2, офис 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2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.3, к.160, раб.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719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36, г.Москва, ул.Шверника, дом 4, стр.2, эт.12, пом.I, комн.1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АРЬ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967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626, г.Москва, ул.3-я Мытищинская, дом 16, стр.5, эт.4, пом.I, комн.1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803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49, г.Москва, ул.Азовская, дом 6, корп.3, пом.5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0108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4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в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005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 Москва, Проезд Одоевского, д. 3, корпус 7, эт.1, пом.II, офис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6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5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Селезневская, д.29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06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 Профсоюзная, дом 56, эт.3, пом.XIX, комн.1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-ОЙ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74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Прфсоюзная, дом 57,  пом.1/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пом.XXX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а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404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Москва, проезд Одоевского, дом 3, корп.7, эт.1, пом.II, оф.9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79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с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48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пом.II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76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5, эт.1, пом.XV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2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42, стр.1, эт.1, пом.III, комн.10, офис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3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ул.Минская, дом 2Г, к.1, эт.4, пом.V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5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4, корп.1, этаж цокольный, пом.V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13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21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рр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704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54, г.Москва, б-р Генерала Карбышева, дом 19, к.1, пом.II, комн.3-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аж 5, офис 50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639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Стремянный пер., дом 11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95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вн.тер.г. муниципальный округ Нижегородский, ул.1-я Фрейзерная, дом 2/1, к.2, офис 10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29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43, корп.2, пом.4-I-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троительно-монтажное управление №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685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просп.Солнцевский, дом 14, этаж 1, пом.VI, комн.2, офис А1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24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пом.3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81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пом.I, комн.5, этаж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3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лощадь Победы, дом 2, корп.1, кв.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МОНТАЖА ИТ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6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комн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9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6, стр.2, помещ. 20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тек-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3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вн.тер.г.муниципальный округ Филевский парк, ул.Кастанаевская, дом 14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., д.31, стр.1, этаж 3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-С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584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этаж 1, пом.12, к.2Б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онурэнерго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028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мкр.5А, дом 11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Х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9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ольшая Почтовая, дом 34, стр.4 А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Б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082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, эт.1, пом.1, каб.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252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пл.Спартаковская, дом 14, стр.3, пом.9Н/2, офис 2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Пресненская наб., дом 8, стр.1, этаж 12, часть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1458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 муниципальный округ Пресненский, ул.Большая Грузинская, дом 20, пом. 3А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145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 муниципальный округ Пресненский, ул.Большая Грузинская, дом 20, пом. 3А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1488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муниципальный округ Пресненский, ул.Большая Грузинская, дом 20, пом. ЗА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78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21, вн.тер.г.Муниципальный округ Хамовники, г.Москва, ул.Россолимо, дом 17, стр.3, эт.2, пом.V, комн.10,1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ОМА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859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пом.4/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вн.тер.г.муниципальный округ Якиманка, наб.Берсеневская, д.8, стр.1, этаж3, помещ./ком.II/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42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Земляной вал, дом 64, стр.2, 6 эт., пом.I, комн.2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08-29T08:12:00Z</dcterms:modified>
  <cp:revision>131</cp:revision>
  <dc:subject/>
  <dc:title>График контроля членов СРО НП</dc:title>
</cp:coreProperties>
</file>