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5948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май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ТелеСвяз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1654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.1, офис 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ВЕСТ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018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8/19, стр.2, эт.1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017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00, г.Москва, вн.тер.г. муниципальный округ Кунцево, ул.2-я Новорублёвская, дом 4, кв.7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Мото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483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1-й Тверской-Ямской пер., д.18, эт.1, комн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495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 тер. г. муниципальный округ Тверской,  ул.3-я Тверская-Ямская, дом 12, стр.3, кв.6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ИНСИ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090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вн.тер.г. муниципальный округ Ломоносовский, просп.Вернадского, дом 29, офис Э14, пом.I, к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Моноли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681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.Почтовая, дом 26, стр.1, пом.1, ком.6, этаж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99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Москва, вн.тер.г.муниципальный округ Сокольники, ул.Большая Ширяевская, дом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Ф Тепличные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34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ул.Костякова, д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547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Москва, вн.тер.г.муниципальный округ Тимирязевский, 3-й Нижнелихоборский проезд, дом 1А, пом.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РА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888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 Москва, вн.тер.г.муниципальный округ Перово, ул. Электродная, д. 2, стр.12, пом. 6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52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шоссе Каширское, дом 17, корп.5, стр.3, эт.6, ком.7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мфор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925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521, г.Москва, 17-й проезд Марьиной Рощи, дом 9, пом.1A/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Ч 1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11245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мянский пер., дом 9, стр.1, эт.3, пом.313/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859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60, г.Москва, вн.тер.г. муниципальный округ Щукино, ул.Маршала Рыбалко, дом 2, корп.6, пом.24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лмакс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53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вн.тер.г. муниципальный округ Беговой, Ленинградский пр-кт, дом 31А, стр.1, пом.2/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ЭМ ЭЛЕКТР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929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Двинцев, дом 12, корп.1, эт.6, пом.I, комн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коммунтех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2018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олоколамское ш., дом 87, стр.1, комн.31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5229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Мастеркова, дом 4, этаж 12, пом.I, 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лас АФ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5146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Новоданиловская наб., дом 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з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40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32, кв.6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СТРОИТЕЛЬНЫЕ РАБОТЫ 1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855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5, пом.9, комн.17, офис 17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ПРОФ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380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86, г.Москва, ул.Дегунинская, дом 1, корп.2, комн.33, этаж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П №13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22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аниловская наб., дом 6, корп.4, кв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-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333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. муниципальный округ Рязанский, ул.Стахановская, д.6, стр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псар М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792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21, г.Москва, ул.Веткина, дом 2, стр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НТ-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6004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ул.Нагатинская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ФТИ, ФИЗ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80062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03, г.Москва, ул.Керченская, дом 1 А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300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ул.Архитектора Щусева, дом 2, корп.2, кв.1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Т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804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83, г.Москва, ул.Генерала Белова, дом 26, этаж 8, комн.8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го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981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29, корп.2, эт.1, пом.II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29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Намёткина, дом 14, корп.1, пом.1, этаж 4, каб.41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ник-9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043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ул.Римского-Корсакова, дом 14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СТ Инфраструктурный Консалт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352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4, г.Москва, ул.Вавилова, дом 5, стр.3, офис 3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он Бим Аппликэйш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880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Саввинская наб., дом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220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2-й Рощинский проезд, дом 8, офис 3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ЖРЕГИ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539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2-я Рощинская ул., дом 4, эт.5, пом.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Строй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212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Варшавское шоссе, дом 125, корп.3, стр.1, пом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гст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875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1-й Дорожный проезд, дом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ИНЖ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1660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Большая Черемушкинская, дом 40, корп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2975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эт.2, пом.XII, ком.3Л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С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671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49, г.Москва, ул.Шверника, дом 16, корп.1,  пом.1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ГР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223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ул.Авиамоторная, дом 1/3, стр.2, пом.I, эт.5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АБР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70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офис В2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733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Каширское шоссе, дом 53, корп.6, эт.1, пом.I, комн.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мРе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711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Строительный пр-д, дом 7А, к.39, стр.3, эт.2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-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816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ул.Мневники, дом 23, кв.19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ман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137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 муниципальный округ Перово, ул.2-я Энтузиастов, дом 5, к.40, этаж 3, пом.I, офис 47Л, каб.3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848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-кт Вернадского, дом 29, этаж 8, пом.1, комн.7 (рм26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Ж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051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г.Троицк, ул.Академическая, дом 4, эт.18, оф.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ЛЕНИУМ 21 В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11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вн.тер.г.поселение Сосенское, пос.Коммунарка, ул.Потаповская роща, дом 4, корп.4, пом.1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ТЕР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1432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88, г.Москва, ул.Шарикоподшипниковская, д.4, корп.1, эт.3, пом.XV, комн.3,10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пр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898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ул.Костякова, д.12, стр.2, офис 8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029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11, корп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транс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080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вн.тер. г. муниципальный округ Восточное Измайлово, ул.14-я Парковая, дом 8, пом./комн./ 1/5/1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339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Б.Ордынка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95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Москва, ул.Большая Полянка, дом 51А/9, этаж 8, пом.I, ком.1, офис 1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о Оме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270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вн.тер.г. муниципальный округ Южное Бутово, пр-д Чечерский, влд.3, стр.5, пом.IX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Б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2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ул.Адмирала Руднева, дом 4, эт.6, пом.31, офис 8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 Эй Риччи П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87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пер.Чапаевский, дом 6, эт.2, пом.1, комн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триСа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743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12, стр.2, пом.I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ВЕСТИ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954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вн.тер.г.муниципальный округ Марьина Роща, проезд Марьиной Рощи 3-й, дом 40, стр.1, пом.22/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58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-кт Маршала Жукова, дом 78, корп.3, эт.2, пом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882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вн.тер. г.Муниципальный округ Коптево, ул.Большая Академическая, дом 4, пом./комн./офис IV/4/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048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3 этаж, пом.I, комн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443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омн.1, офис 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059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ул.Летная, дом 99, стр.3, этаж 2, пом.XXX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96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вн.тер.г.муниципальный округ Хамовники, наб.Саввинская, дом 3, пом.2/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5-03-27T08:57:00Z</dcterms:modified>
  <cp:revision>153</cp:revision>
  <dc:subject/>
  <dc:title>График контроля членов СРО НП</dc:title>
</cp:coreProperties>
</file>