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62020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генеральных подрядчиков в строительстве» на декабрь 2024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СТРОЙ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650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16, г.Москва, вн.тер.г.муниципальный округ Лефортово, ул.Энергетическая, дом 4, подвал 0, пом.I, комн.1, офис 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Вертик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954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Сущевская, дом 27, стр.2, Э 3 ПОМ III К 3 ОФ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15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вн.тер.г. муниципальный округ Покровское-Стрешнево, Волоколамское шоссе, дом 79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ранс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296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вн.тер.г. муниципальный округ Коньково, ул.Бутлерова, дом 17, пом.19/9 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424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ёмушки, проезд Научный, дом 17, этаж 14, офис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Петро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038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муниципальный округ Ломоносовский, ул.Академика Пилюгина, дом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.Коммунарка, Фитаревская ул., дом 13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МЕ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9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Вавилова, дом 9а, стр.6, комн.3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ВЕ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159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61, г.Москва, ул.Панфёрова, дом 4, кв.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ВЫЙ ДЕ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340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 Москва, вн.тер. г. Муниципальный Округ Ломоновский, пр-кт Вернадского, д. 29, этаж 12, пом. I, ком. 4, оф. 1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 П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750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 муниципальный округ Нагорный, пр-д Электролитный, дом 5Б, пом.39/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лоб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807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Золоторожский вал, дом 22, мансарда, комн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Транснеф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075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Севастопольский пр-кт, дом 47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145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эт.2, комн.5, оф.Ж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ИСТ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5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, эт.1, пом.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ус 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7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20, г.Москва, вн.тер.г. муниципальный округ Черемушки, ул.Намёткина, дом 14, к.2, эт.7, пом.I, комн.70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СТРАНС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572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-д, домовладение 9, стр.1, эт.1, комн.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АЛ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32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аллинская, дом 26, этаж 3, пом.XVI, комн.27-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88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ом 6, этаж 1 П IV К 6 ОФ Е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-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95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 Москва, шоссе Ленинградское, д. 56, пом. II, ком.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энергоналад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391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емушки, проезд Научный, дом 19, этаж технический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МОНО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57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8, г.Москва, Бульвар Матроса Железняка, дом 30, корп.1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АР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838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вн.тер.г. муниципальный округ Головинский,  ул.Онежская, дом 24, стр.1, комн.1, 2, 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3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72, корп.3, эт.1, пом.1, офис 1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5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10, стр.1, оф.7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О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621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8, г.Москва, ул.Большая Академическая , дом 59/1, корп.А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Ц М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257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Автомоторная, дом 7, подъезд 1, эт.3, пом.305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 ГУ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691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3, г.Москва, вн.тер.г. муниципальный округ Головинский, ул.Смольная, дом 2, этаж/пом.5/5, комн./офис 5/А2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926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просп.Ленинградский, дом 72, корп.4, пом.VI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вельная Высо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237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ёва, дом 10, стр.1, пом.IV, эт.2, комн.1,2,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467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Троицкий бульвар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тагаз-Бур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50535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этаж 11, пом.I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 БОГ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11017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ород Москва, переулок Котляковский 2-й, дом 18, офис 4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08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муниципальный округ Обручевский, ул. Островитянова, д.3, к.3, помещ.5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УБЕЖНЕФТЬ-добыча Харья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19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Армянский пер., дом 9, стр.1, пом.35/110/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-Строй 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07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36, стр.6, эт.3, офис 402/3-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7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ощадь Спартаковская, д.14, стр.3, помещ.10Н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30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4, стр.3, эт.1, ком.3, офис 5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В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126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оворязанская, дом 26, стр.1, этаж 1, пом.II, комн.12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ЦАР 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513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ривоколенный, дом 5, стр.4, пом.7, офис 123, эт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л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38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2, г.Москва, ул.Городецкая, дом 8, корп.3, кв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-Строй 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86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ул.Б.Серпуховская, дом 44, пом.I, комн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Д-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11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Кожевническая, дом 11/13, стр.2, офис 2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2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54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 вн.тер.г.муниципальный округ Замоскворечье, ул.Большая Пионерская, дом 15, стр.1, эт.1, пом.II, ком.4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 М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511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 муниципальный округ Замоскворечье, ул.Летниковская, дом 4, стр.5, этаж мансарда, пом.5, офис 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1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464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вн.тер.г.муниципальный округ Пресненский, ул.Васильевская, дом 2, к.2, пом.5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З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16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Брестская 1-я, дом 42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899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пер.Оружейный, дом 13, стр.2, этаж/пом.подвал/II, комн./офис 7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таж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40010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вн.тер.г. Муниципальный округ Беговой, пр-кт Ленинградский, д.1, помещ.8 П, офис А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40013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 Москва, вн.тер.г. муниципальный округ Беговой, ул. Нижняя, д.14, стр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Центр АП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159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ул.Грузинская Б., дом 42, этаж 1, пом.II, ком 1Б, офис 3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ровля Столиц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90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1, офис этаж 2, пом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-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983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оссе, дом 31, стр.1, эт.3, пом.I, ком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ск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609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282, г.Москва, вн.тер.г. муниципальный округ Северное Медведково, пр-д Студёный, дом 4, к.1, пом.5А/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нж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1352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 Ленинская слобода, д. 26, помещ.102 Н/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173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7, этаж 3, комн.6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грин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33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вн.тер.г. муниципальный округ Коньково, ул.Профсоюзная, дом 65, корп.1, эт.12, пом.XXXVIII, комн.19.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Р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579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 муниципальный округ Обручевский, ул.Островитянова, дом 7, эт.2, пом.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710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муниципальный округ Обручевский, ул.Островитянова, дом 7, этаж 2, пом.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БС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34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26, стр.2, офис 2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ас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436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9, г. Москва, вн. тер. г. муниципальный округ Алтуфьевский, ш. Алтуфьевское, д. 60, пом. 1А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Эм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558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08, г.Москва, вн.тер.г.муниципальный округ Хорошево-Мневники, 3-я Хорошёвская ул., дом 2, стр.1, эт.6, офис 2  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895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.4, этаж 1, комн.70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ой Д.И.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32950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Менжинского, дом 23, корп.1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аров Д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003557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69, г.Москва, ул.Перерва, дом 28, кв.13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збашян В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50530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Братиславская, дом 33, кв.3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ко Д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817157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3, г.Москва, ул.Академика Бакулева, дом 10, кв.5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цевич Д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094967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Зеленоград, корп.449, кв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504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алдайский проезд, дом 8, подвал пом.1,комн.14, оф.1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661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ект, дом 72, кор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мпуль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82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 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0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г.Москва, вн.тер.г. поселение Московский, 22-й км. Киевского шоссе (п.Московский), двлд. 4, стр.2, блок/этаж Г/5, офис 512 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АГИСТРА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1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.Краснопахорское, с.Красная Пахра, ул.Заводская, дом 28, пом.1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МА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137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8, г.Москва, вн.тер.г.поселение Первомайское, п.Первомайское, ул.Центральная, д.18, помещ.11П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00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, вн.тер.г. поселение Сосенское, д.Сосенки, ул.Сосновая, дом 1Б, офис 9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332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вн.тер.г.поселение Сосенское, п.Коммунарка, ул.Бачуринская, дом 8А, стр.1, этаж 3, офис 203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НТК Нефтеотдач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483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Басманный, Архангельский пер., дом 1, стр.1, пом.1/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осметростро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01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мансарда, пом.1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102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Воронцовская, дом 35Б, корпус 2, этаж 3, пом.1, часть комн.5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111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пер.Мельницкий, дом 1, этаж 4, комн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493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бельмановская, дом 7, эт/пом/к/о подвад/VI/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299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-кт Рязанский, дом 22, корп.2, эт.9, пом.XV, комн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ИНГ 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357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я Мытищинская, дом 3, стр.1, комн.6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676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Академика Королёва, дом 13, стр.1, пом.II, комн.55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АТ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446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42, эт.3, пом.III, комн.9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831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21, корп.2, эт.2, пом.ХIII А, комн.С1 по 3; 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772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Муниципальный округ Хамовники, пр-кт Комсомольский, д.7, стр.2, этаж 3, ком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042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Семеновский Вал, дом 10А, стр.4, офис 3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62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муниципальный округ Соколиная гора, ул.Семёновский Вал, дом 10 А, стр.4, офис 1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53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н.тер.г. муниципальный округ Левобережный, ул.Смольная, дом 73, эт.1, пом.I, комн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наха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099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МО Лефортово, ул.Авиамоторная, дом 50, стр.2, помещ.11/14Ч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гидр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1982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вн.тер.г. муниципальный округ Люблино, ул. Люблинская, д.40, помещ.1Н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ёт-Алхимо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01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еление Рязановское вн.тер.г., ш.Остафьевское, дом 12, к.1, пом.1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с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03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пр-д Багратионовский, дом 7, корп.20в, офис 6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69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территория инновационного центра "Сколково", ул.Нобеля, дом 5, офис 3/27, 28, 29, 1,2,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50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Коцюбинского, дом 4, офис 234, этаж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салт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83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ул.Дубининская, дом 17, стр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5-27T14:59:00Z</cp:lastPrinted>
  <dcterms:modified xsi:type="dcterms:W3CDTF">2024-10-31T08:45:00Z</dcterms:modified>
  <cp:revision>138</cp:revision>
  <dc:subject/>
  <dc:title>График контроля членов СРО НП</dc:title>
</cp:coreProperties>
</file>