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537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апрель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0025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758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Демьяна Бедного, дом 24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К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муниципальный округ Раменки, ул.Мосфильмовская, д.17 Б, этаж 2, помещение 1, комната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06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Лухмановская, дом 15, корп.4, кв.57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Перово, ул.1-я Владимирская, дом 8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69, г.Москва, вн.тер.г. муниципальный округ Марьино, Перервинский б-р, дом 27, корп.1, эт.1, пом.X, комн.15, офис 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туп. 1-й Магистральный, дом 5А, пом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РФ, г.Москва, вн.тер.г. муниципальный округ Басманный, Архангельский пер., дом 1, стр.1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453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50 Лет Октябр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н Ст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Плеханова, дом 4, стр.3, пом.33-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315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эт.3, антресоль, пом.XXVI, комн.3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Д ИМПЕРИ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04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.Сухаревский пер., дом 9, стр.1, пом.1, к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муниципальный округ Гольяново вн.тер.г., проезд 1-й Иртышский, дом 2, стр.6, этаж 3, пом.V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882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пер.Колодезный, дом 14, эт.6, пом.XIII, комн.22А (РМ15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и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32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этаж 2, пом.307, офис 04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7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вн.тер. г. муниципальный округ Косино-Ухтомский, ул.Дмитриевского, дом 23, квартира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89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Волоколамское шоссе, дом 1, стр.1, пом.52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34, г.Москва, вн.тер.г.поселение Сосенское, п.Коммунарка, ул.Потаповская Роща, дом 18, к.2, помещ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976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Пресненский вал, дом 21, стр.12, пом.196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вн.тер.г.муниципальный округ Гольяново, ш.Щелковское, дом 9, пом.1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66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Нижегородский, ул.Скотопрогонная, дом 27/26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се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29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14, этаж 13, пом.1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вн.тер.г.муниципальный округ Фили-Давыдково, ул.Герасима Курина, дом 10, к.1, пом.I, комн./каб.11/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, муниципальный округ Лефортово, ул.Авиамоторная, дом 50, стр.2, пом.3Н, комн.2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46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0, г.Москва, вн.тер.г. муниципальный округ Люблино, ул.Чагинская, д.4, стр.13, эт.4, пом.14/4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йман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66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вн.тер.г.муниципальный округ Прображенское, ул.Халтуринская, дом 6А, комн.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Брейн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1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37, г.Москва, вн.тер.г. муниципальный округ Коньково, ул.Академика Волгина, дом 33, пом.1/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Москва, г.муниципальный округ Коньково, ул.Профсоюзная, дом 93А, эт.5, пом.1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15, г.Москва, пр-кт Вернадского, дом 41, стр.1, офис 93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вй округ Можайский, ул.Толбухина, дом 10, к.2, пом.1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В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35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муниципальный округ Южноапортовый вн.тер.г., просп.Волгоградский, дом 32, к.25, антресоль этажа 1, п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н.тер.г. муниципальный округ Чертаново Южное, ш.Варшавское, дом 1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орп.1, пом.1/2/5, офис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1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ерский пр-д, дом 24, пом.1/1, комн.2, офис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5, пом.II, к.4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СТЕМЫ И АТ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098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Ивана Бабушкина, дом 16, эт.1, каб.39, 40,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Ц Промтех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83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вн.тер.г. муниципальный округ Фили-Давыдково, ул.Давыдковская, д.12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99, г.Москва, вн.тер.г. муниципальный округ Коптево, ул.Клары Цеткин, дом 18, к.3, пом.10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Н-телеком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87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Лефортово, ул.Авиамоторная, дом 50, стр.2, пом.11/14ч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441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Мишина, дом 56, стр.2, этаж 6, офис 6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9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Малая Никитская, дом 33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0, стр.2, этаж 11, пом97, комн.2, офис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М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64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8, г.Москва, вн.тер.г. поселение Первомайское, п.Первомайское, ул.Центральная, дом 24, помещ.19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27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 г.Москва, вн.тер.г. поселение Внуковское, ул.Лётчика Ульянова, дом 7, кв.27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, этаж 1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Г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309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Электрический пер., дом 3/10, стр.1, пом.4Н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9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Академика Павлова, дом 56, к.1, кв.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5-02-24T11:20:00Z</dcterms:modified>
  <cp:revision>151</cp:revision>
  <dc:subject/>
  <dc:title>График контроля членов СРО НП</dc:title>
</cp:coreProperties>
</file>